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1097-4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49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1"/>
        <w:gridCol w:w="4775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5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Слинкина А.В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линкина Анатолия Валерь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0.01.2025 в 00:01 час. Слинкина Анатолия Валерьевича по адресу </w:t>
      </w:r>
      <w:r>
        <w:rPr>
          <w:rStyle w:val="CatUserDefinedgrp3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1002020307 от 02.10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Слинкин А.В. пояснил, что копию постановления о привлечении к административной ответственности не получал, о штрафе не зна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Слинк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42081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1002020307 от 02.10.2024, вступившего в законную силу 04.11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Слинк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линк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линкина Анатолия Валер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2492520126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